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12 г.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Самодиагностика для учителей-логопед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на тему </w:t>
      </w:r>
      <w:r>
        <w:rPr>
          <w:szCs w:val="28"/>
        </w:rPr>
        <w:t xml:space="preserve"> «Звукопроизношение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(тестовые за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щерякова Л.В.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из ниже перечисленных признаков звуков речи являются акустически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образова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отношение резонаторных полосте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из ниже перечисленных признаков звуков речи являются артикуляционны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ношение резонаторных полосте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дополнительного подъёма средней части спинки язы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голос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особенности звукопроизношения даже на этапе от года до пяти                 лет считаются дефектами реч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зубный сигматиз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звука «р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на «с» на «ш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собенности звукопроизношения до пяти лет считаются физиологически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бное произношение «л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а «з» на «ж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ловой «р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из  ниже перечисленных недостатков звукопроизношения относятся к основным формам проявл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гматиз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кой позиции звука в слове начинается его автоматизац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чале сл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ередине сл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нце сл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ермин «переднеязычный звук» подразумевае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у голосовых связ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мин «дрожащий звук» подразумев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передней части язы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рмин «мягкий звук» подразумев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ень напряжения средней части язы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рмин «носовой звук» подразумева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участие в артикуляции мягкого нёб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у голосовых связ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артикуляции средней части язы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каком из речевых нарушений звукопроизношение является основным нарушением, а не симптомом в структуре дефект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нолал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лал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ал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б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5:00Z</dcterms:created>
  <dc:creator>User</dc:creator>
  <dc:description/>
  <dc:language>en-US</dc:language>
  <cp:lastModifiedBy>manager</cp:lastModifiedBy>
  <dcterms:modified xsi:type="dcterms:W3CDTF">2014-02-18T14:55:00Z</dcterms:modified>
  <cp:revision>2</cp:revision>
  <dc:subject/>
  <dc:title/>
</cp:coreProperties>
</file>