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комбинированного вида № 112 г. Липец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/>
        <w:t>Самодиагностика для учителей-логопедов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/>
        <w:t xml:space="preserve">на тему </w:t>
      </w:r>
      <w:r>
        <w:rPr>
          <w:szCs w:val="28"/>
        </w:rPr>
        <w:t xml:space="preserve"> «Формирование связной речи у детей с «ОНР»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szCs w:val="28"/>
        </w:rPr>
      </w:pPr>
      <w:r>
        <w:rPr>
          <w:szCs w:val="28"/>
        </w:rPr>
        <w:t>(тестовые зад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-логопе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щерякова Л.В.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рочитайте предложенные варианты завершения фразы и выберите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фактах действительности, состоящих в отношении одновременности -  это:</w:t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исание;                                    б) повествование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уждение;                              г) высказыван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фактах, находящихся в отношении последовательности -  это:</w:t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исание;                                    б) повествование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уждение;                              г) высказыван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вид высказывания, отражающий причинно-следственную связь – это:</w:t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исание;                                    б) повествование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уждение;                              г) высказыван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единицы(от отдельного предложения до целого текста), законченные по содержанию и интонации и характеризующиеся определённой или композиционной структурой обозначаются термином:</w:t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исание;                                    б) повествование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уждение;                              г) высказыван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нарушениям последовательности изложения не относится:</w:t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пуск членов последовательност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становка членов последовательност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амматическая связность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мещение разных рядов последовательност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у монолога-рассуждения не входит:</w:t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ходный тезис;                          б) аргументирующая часть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плика;                                       г) вывод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видам, в которых осуществляется монологическая речь в старшем дошкольном возрасте, не относится:</w:t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а) описание;                                         б) короткое рассуждение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вествование                                 г) умозаключение в форме научных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уждени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монологической речи появляются в высказываниях нормально развивающихся детей в возрасте:</w:t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-3 лет;       б) 3-4 лет;        в) 4-5 лет;        г) 5-6 ле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нные детьми рассказы с самостоятельным выбором содержания, логически построенным сюжетом, облечённым в соответствующую словесную форму – это рассказы:</w:t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представлению;                         б) по воображению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восприятию;                               г) смешанного тип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ущественным характеристикам любого вида развёрнутых высказываний не относится:</w:t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язность;                                       б) последовательность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сложноподчинённых предложени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огико-смысловая организация сообще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ность в тексте не осуществляется:</w:t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ерез повторы;                              б) через синонимию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ерез включение личных местоимени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ерез антонимию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вязной речи у детей с ОНР начинаетс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составления простого описания предмета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составления простых предложений по вопросам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закрепления предложно-падежных конструкци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 дифференциации категориальных значений имён существительных и глагол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явно выраженным нарушениям связности не относится:</w:t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пуски отдельных, важных в смысловом отношении фраз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пуски отдельных, важных в смысловом отношении слов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) единичные случаи отсутствия смысловой и синтаксической межфразовой связ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рушение смысловой связи между двумя фрагментами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-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-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55:00Z</dcterms:created>
  <dc:creator>User</dc:creator>
  <dc:description/>
  <dc:language>en-US</dc:language>
  <cp:lastModifiedBy>manager</cp:lastModifiedBy>
  <dcterms:modified xsi:type="dcterms:W3CDTF">2014-02-18T14:55:00Z</dcterms:modified>
  <cp:revision>2</cp:revision>
  <dc:subject/>
  <dc:title/>
</cp:coreProperties>
</file>