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июня 2013 г. N 4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3 г. N 46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88F66C60B6840989D123B7B4D9852F2F771E29D50DF95BD368D8E6AAE9282E288A03F72F287B4Q5S5H" TargetMode="External"/><Relationship Id="rId3" Type="http://schemas.openxmlformats.org/officeDocument/2006/relationships/hyperlink" Target="consultantplus://offline/ref=7E488F66C60B6840989D123B7B4D9852F2F37AEF9151DF95BD368D8E6AQASEH" TargetMode="External"/><Relationship Id="rId4" Type="http://schemas.openxmlformats.org/officeDocument/2006/relationships/hyperlink" Target="consultantplus://offline/ref=7E488F66C60B6840989D123B7B4D9852F2F771E29D50DF95BD368D8E6AAE9282E288A03F72F287B4Q5S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44:00Z</dcterms:created>
  <dc:creator>Людмила Александровна Якухнова</dc:creator>
  <dc:description/>
  <dc:language>en-US</dc:language>
  <cp:lastModifiedBy>ALECPC</cp:lastModifiedBy>
  <dcterms:modified xsi:type="dcterms:W3CDTF">2014-08-01T13:44:00Z</dcterms:modified>
  <cp:revision>2</cp:revision>
  <dc:subject/>
  <dc:title/>
</cp:coreProperties>
</file>